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36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95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1295400" cy="1905000"/>
                  <wp:effectExtent l="0" t="0" r="0" b="0"/>
                  <wp:docPr id="1" name="В%20Иродовой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%20Иродовой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_AssuanBrk" w:hAnsi="a_AssuanBrk" w:cs="a_AssuanBrk"/>
                <w:sz w:val="52"/>
              </w:rPr>
            </w:pPr>
            <w:r>
              <w:rPr>
                <w:rFonts w:cs="a_AssuanBrk" w:ascii="a_AssuanBrk" w:hAnsi="a_AssuanBrk"/>
                <w:sz w:val="52"/>
              </w:rPr>
              <w:t>«В Иродовой бездне»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_AssuanBrk" w:hAnsi="a_AssuanBrk" w:cs="a_AssuanBrk"/>
                <w:sz w:val="36"/>
              </w:rPr>
            </w:pPr>
            <w:r>
              <w:rPr>
                <w:rFonts w:cs="a_AssuanBrk" w:ascii="a_AssuanBrk" w:hAnsi="a_AssuanBrk"/>
                <w:sz w:val="36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  <w:t>историческая повесть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  <w:t>Ю.С. Грачёв, 1928–193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Часть 1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  <w:t>24 часа 17 мин.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_AssuanBrk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7:26:00Z</dcterms:created>
  <dc:creator>R.Alex</dc:creator>
  <dc:description/>
  <dc:language>en-US</dc:language>
  <cp:lastModifiedBy>Hoffnung</cp:lastModifiedBy>
  <cp:lastPrinted>2008-02-04T12:42:00Z</cp:lastPrinted>
  <dcterms:modified xsi:type="dcterms:W3CDTF">2008-02-04T09:43:00Z</dcterms:modified>
  <cp:revision>21</cp:revision>
  <dc:subject/>
  <dc:title>Мир вам – 2000 г</dc:title>
</cp:coreProperties>
</file>